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551"/>
        <w:gridCol w:w="3509"/>
      </w:tblGrid>
      <w:tr>
        <w:trPr>
          <w:trHeight w:val="2548" w:hRule="atLeast"/>
        </w:trPr>
        <w:tc>
          <w:tcPr>
            <w:tcW w:w="623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0990</wp:posOffset>
                      </wp:positionV>
                      <wp:extent cx="3505200" cy="875665"/>
                      <wp:effectExtent l="0" t="169545" r="100965" b="189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32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F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5206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6.4pt;margin-top:23.7pt;width:275.95pt;height:68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AFoN</w:t>
                            </w:r>
                          </w:p>
                        </w:txbxContent>
                      </v:textbox>
                      <v:path textpathok="t"/>
                      <v:textpath on="t" fitshape="t" string="WAFoN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orldArts / Forum NARUBY</w:t>
            </w:r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565785</wp:posOffset>
                      </wp:positionV>
                      <wp:extent cx="1503045" cy="733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speciá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05pt;margin-top:44.55pt;width:118.3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speciá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Hlásátko </w:t>
            </w:r>
            <w:r>
              <w:rPr>
                <w:rStyle w:val="StrongEmphasis"/>
                <w:strike/>
                <w:sz w:val="36"/>
                <w:szCs w:val="36"/>
              </w:rPr>
              <w:t>novinek</w:t>
            </w:r>
            <w:r>
              <w:rPr>
                <w:rStyle w:val="StrongEmphasis"/>
                <w:sz w:val="36"/>
                <w:szCs w:val="36"/>
              </w:rPr>
              <w:t xml:space="preserve">, změn a </w:t>
            </w:r>
            <w:r>
              <w:rPr>
                <w:rStyle w:val="StrongEmphasis"/>
                <w:color w:val="FF0000"/>
                <w:sz w:val="36"/>
                <w:szCs w:val="36"/>
                <w:u w:val="single"/>
              </w:rPr>
              <w:t>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   31-7-2011</w:t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worldarts.ic.cz</w:t>
              </w:r>
            </w:hyperlink>
            <w:r>
              <w:rPr/>
              <w:t xml:space="preserve">  </w:t>
            </w:r>
          </w:p>
        </w:tc>
      </w:tr>
      <w:tr>
        <w:trPr>
          <w:trHeight w:val="4112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nto speciál je určen jen vybranému okruhu příjemců, kteří jsou tak či onak nějak blíže či vzdáleně v nějakém vztahu k akci Dřevohostické výtvarné léto  a ke Galerii AMART.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3704590" cy="277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ážení přátelé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 větším počtu našich srazů v Dřevohosticích se ukazuje, že doba a situace nazrála k uskutečnění některých změn. Akce Dřevohostické výtvarné léto (a některé akce menšího rozsahu, ale ty zde teď neřešíme) vznikla před dávnými časy v podstatě na základě nějakých ústních dohod mezi obětavými malířskými nadšencí a vedením obce, a tyto ústní dohody se pak nějakým zase zpravidla ústním podáním dále ventilovaly. Základem těch dohod byla myšlenka, že zámek v Dřevohosticích je vlastně holá stavba, která by potřebovala vyzdobit, zaplnit a oživit. Kdysi obec-dnes městys Dřevohostice jako majitel zámku nabídl/a volnému sdružení moravských výtvarníků AMART výstavní prostor a možnost ubytování výměnou za obrazy ponechané na místě malíři, na akci DVL zúčastněnými. Jenže tím, jak se akce dostávala do širšího povědomí, lákala malíře již nejen moravské, ale z celého bývalého Československa (Česko-Slovenska), začala také vyvolávat otázky typu, komu vlastně obrazy patří, jakým způsobem je akce zajišťována, jak fungují výstavné prostory mimo léto atd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kázalo se, že ne vše je optimálně nastaveno, a že řadu věcí je nutno dořešit. Tímto vydáním WAFoNu Vás tedy chceme vtáhnout mezi „informované“ a také mezi ty, kteří mohou přispět radou i pomocí. Dnes Vás tedy odkážeme na CTRL+</w:t>
            </w:r>
            <w:hyperlink r:id="rId4">
              <w:r>
                <w:rPr>
                  <w:rStyle w:val="InternetLink"/>
                </w:rPr>
                <w:t>http://hony.safrovi.eu/forum</w:t>
              </w:r>
            </w:hyperlink>
            <w:r>
              <w:rPr/>
              <w:t xml:space="preserve"> , tedy Forum NARUBY, kde v sekci Zprávy a aktuality najdete dva zápisy, které byly pořízeny při jednáních na Dřevohostickém výtvarném létu, které jistým způsobem zobrazují současnou situaci a snaží se najít vhodnou cestu vpřed. Přijít o akci DVL by jistě byla škoda pro nás všechny, proto Vás prosíme o pozornost a případné ohlasy. Nejde nám o žádnou skandalizaci, ale o radostné setrvání na pěkné tradici.</w:t>
            </w:r>
          </w:p>
        </w:tc>
      </w:tr>
      <w:tr>
        <w:trPr>
          <w:trHeight w:val="633" w:hRule="atLeast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>Dementi: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Nezodpovědný živel E.H. pustil do světa fámu, že H. je novým prezidentem AMARTu. Tato zpráva se vůbec nezakládá na pravdě, východočech přece nebude organizovat moravské státoprávní záležitosti, a protože je (už) dement, cítí se nucen vše dementovat.</w:t>
            </w:r>
          </w:p>
        </w:tc>
      </w:tr>
      <w:tr>
        <w:trPr>
          <w:trHeight w:val="183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  (i jinak). Obtěžování WAFONem č.x se můžete snadno zbavit vynadací hláškou zaslanou na notoricky známou adresu </w:t>
            </w:r>
            <w:hyperlink r:id="rId5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235585</wp:posOffset>
                  </wp:positionV>
                  <wp:extent cx="567055" cy="676275"/>
                  <wp:effectExtent l="0" t="0" r="0" b="0"/>
                  <wp:wrapNone/>
                  <wp:docPr id="4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ic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ony.safrovi.eu/forum" TargetMode="External"/><Relationship Id="rId5" Type="http://schemas.openxmlformats.org/officeDocument/2006/relationships/hyperlink" Target="mailto:cmuchalek@centrum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28:00Z</dcterms:created>
  <dc:creator>Ing. Jan Šafra</dc:creator>
  <dc:description/>
  <cp:keywords/>
  <dc:language>en-US</dc:language>
  <cp:lastModifiedBy>Ing. Jan Šafra</cp:lastModifiedBy>
  <dcterms:modified xsi:type="dcterms:W3CDTF">2011-07-31T19:15:00Z</dcterms:modified>
  <cp:revision>3</cp:revision>
  <dc:subject/>
  <dc:title/>
</cp:coreProperties>
</file>